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</w:rPr>
        <w:t>USUCAPIÃO ESPECIAL DE ÁREA RURAL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4"/>
        <w:tabs>
          <w:tab w:val="clear" w:pos="708"/>
          <w:tab w:val="left" w:pos="432" w:leader="none"/>
        </w:tabs>
        <w:spacing w:lineRule="atLeast" w:line="244"/>
        <w:rPr>
          <w:b w:val="false"/>
          <w:b w:val="false"/>
          <w:sz w:val="20"/>
        </w:rPr>
      </w:pPr>
      <w:r>
        <w:rPr>
          <w:b w:val="false"/>
          <w:sz w:val="20"/>
        </w:rPr>
        <w:t>Exmo.  Sr.  Dr. Juiz de Direito da Comarca de............................................................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ind w:left="851" w:right="709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ind w:left="851" w:righ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ind w:firstLine="283"/>
        <w:jc w:val="both"/>
        <w:rPr/>
      </w:pPr>
      <w:r>
        <w:rPr/>
        <w:t xml:space="preserve">(nome, qualificação,  endereço e n.º do CPF), por seu advogado infra-assinado, com escritório situado nesta cidade, a rua onde recebe intimações e avisos, vêm a presença de V. Exa, com fulcro na Lei n.º 6.969/81, no art. 191 da Constituição Federal, no art. 1.239 do Código Civil e artigos 941 e seguintes do Código de Processo Civil, propor a presente </w:t>
      </w:r>
      <w:r>
        <w:rPr>
          <w:b/>
        </w:rPr>
        <w:t>AÇÃO DE USUCAPIÃO</w:t>
      </w:r>
      <w:r>
        <w:rPr/>
        <w:t xml:space="preserve"> em vista das seguintes razões de fato e de direito:</w:t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0"/>
        <w:ind w:firstLine="283"/>
        <w:jc w:val="both"/>
        <w:rPr/>
      </w:pPr>
      <w:r>
        <w:rPr/>
        <w:t>1. O suplicante desde vem ocupando como se fosse sua, a seguinte propriedade rural: (descrever o imóvel com todas suas características, confrontações, divisas, etc.), cuja posse vem ocorrendo de forma ininterrupta e pacífica, sem qualquer oposição de quem quer que sej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0"/>
        <w:ind w:firstLine="283"/>
        <w:jc w:val="both"/>
        <w:rPr/>
      </w:pPr>
      <w:r>
        <w:rPr/>
        <w:t>2. Durante todos estes anos o suplicante vem cuidando do imóvel, zelando do mesmo como se seu fosse, com ânimo de proprietário, conforme se constata dos documentos anexos, eis que fez as seguintes benfeitorias........</w:t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0"/>
        <w:ind w:firstLine="283"/>
        <w:jc w:val="both"/>
        <w:rPr/>
      </w:pPr>
      <w:r>
        <w:rPr/>
        <w:t>3. Tal imóvel tornou-se produtivo, eis que o suplicante residindo em no mesmo com seus familiares, efetuou diversas plantações de....... e de......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0"/>
        <w:ind w:firstLine="283"/>
        <w:jc w:val="both"/>
        <w:rPr/>
      </w:pPr>
      <w:r>
        <w:rPr/>
        <w:t>4. Que o suplicante não possui nenhum outro imóvel urbano ou rural (certidão anexa), já tendo a posse mansa e pacífica do mencionado imóvel por mais de........ anos, tendo inclusive efetuado melhorias no imóvel, onde reside com sua famíli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0"/>
        <w:ind w:firstLine="283"/>
        <w:jc w:val="both"/>
        <w:rPr/>
      </w:pPr>
      <w:r>
        <w:rPr/>
        <w:t>A vista do exposto e tendo interesse na regularização de tal situação, requer-se a V.Exa, nos termos do art. 191 da Constituição Federal (Código Civil, art. 1.239), a citação pessoal de........domiciliado e residente nesta cidade a rua que figura como proprietário do respectivo imóvel conforme certidão do Cartório de Registro de Imóveis e dos respectivos confinantes domiciliados e residentes nesta cidade à rua...... bem como a citação por edital dos réus ausentes, incertos e desconhecidos, observando-se a regra do art. 232, IV, do Código de Processo Civil, para que manifestem, querendo seus interesses na caus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0"/>
        <w:ind w:firstLine="283"/>
        <w:jc w:val="both"/>
        <w:rPr/>
      </w:pPr>
      <w:r>
        <w:rPr/>
        <w:t>Requer, ainda, a intimação por via postal, com carta registrada com A.R, dos representantes das Fazendas Públicas da União, Estado, do Distrito Federal (sendo o caso), do Território (sendo o caso) e do Município, para que manifestem, querendo, interesse na causa (CPC, art. 943).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0"/>
        <w:ind w:firstLine="283"/>
        <w:jc w:val="both"/>
        <w:rPr/>
      </w:pPr>
      <w:r>
        <w:rPr/>
        <w:t>Requer nos termos do art. 944 do Código de Processo Civil, a intervenção do representante do Ministério Público.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0"/>
        <w:ind w:firstLine="283"/>
        <w:jc w:val="both"/>
        <w:rPr/>
      </w:pPr>
      <w:r>
        <w:rPr/>
        <w:t>Observadas as formalidades legais, pede-se que por r. sentença seja reconhecida a aquisição de tal propriedade através do usucapião, expedindo-se mandado para ser registrado no Cartório de Registro de Imóveis desta Comarca, satisfeitas as obrigações fiscais, devendo o mandado conter os requisitos da matrícula (Lei n.º 6.015, de 31-12-73, art. 226).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0"/>
        <w:ind w:left="851" w:righ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0"/>
        <w:ind w:firstLine="283"/>
        <w:jc w:val="both"/>
        <w:rPr/>
      </w:pPr>
      <w:r>
        <w:rPr/>
        <w:t>Protesta-se por provar o alegado por todos os meios de provas admitidas pelo Direito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0"/>
        <w:ind w:firstLine="283"/>
        <w:jc w:val="both"/>
        <w:rPr/>
      </w:pPr>
      <w:r>
        <w:rPr/>
        <w:t>Dá-se a causa o valor de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84"/>
        <w:jc w:val="center"/>
        <w:rPr/>
      </w:pPr>
      <w:r>
        <w:rPr/>
        <w:t>Pede deferiment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84"/>
        <w:jc w:val="center"/>
        <w:rPr/>
      </w:pPr>
      <w:r>
        <w:rPr/>
        <w:t>(local e data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84"/>
        <w:jc w:val="center"/>
        <w:rPr/>
      </w:pPr>
      <w:r>
        <w:rPr/>
        <w:t>(assinatura e n.º da OAB do advogado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ta: Tal usucapião é fundado no art. 191 da Carta Magna: </w:t>
      </w:r>
      <w:r>
        <w:rPr>
          <w:i/>
        </w:rPr>
        <w:t>“Aquele que, não sendo proprietário de imóvel rural ou urbano, possua como seu, por cinco anos ininterruptos, sem oposição, área de terra, em zona rural, não superior a cinqüenta hectares, tomando-a produtiva por seu trabalho ou de sua família, tendo nela sua moradia, adquirir-lhe-á propriedade”.</w:t>
      </w:r>
      <w:r>
        <w:rPr/>
        <w:t xml:space="preserve"> O Código Civil trata do assunto em seu art. 1.239. Em tal usucapião não é necessária a apresentação de planta do imóvel usucapiendo.  Poderá ser requerido os benefícios da assistência judiciária, inclusive para o Registro de Imóveis (Lei n.º 6.969/81, art. 6.º), podendo, ainda, o autor pedir ao juiz, garantia policial para permanência no imóvel, bem como a integridade física de seus ocupantes (Lei n.º 6.969/81, art. 9.º)</w:t>
      </w:r>
      <w:r>
        <w:rPr>
          <w:b/>
        </w:rPr>
        <w:t xml:space="preserve">. </w:t>
      </w:r>
      <w:r>
        <w:rPr/>
        <w:t>Tal espécie de usucapião, processar-se-á pelo rito sumário (CPC, art. 275, II, letra “g”), qualquer que seja seu valo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RecuodecorpodetextoChar">
    <w:name w:val="Recuo de corpo de texto Char"/>
    <w:basedOn w:val="Fontepargpadro"/>
    <w:qFormat/>
    <w:rPr>
      <w:rFonts w:ascii="Bookman Old Style" w:hAnsi="Bookman Old Style" w:eastAsia="Times New Roman" w:cs="Bookman Old Style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autoSpaceDE w:val="false"/>
      <w:ind w:left="851" w:hanging="0"/>
      <w:jc w:val="both"/>
    </w:pPr>
    <w:rPr>
      <w:i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man Old Style" w:hAnsi="Bookman Old Style" w:cs="Bookman Old Style"/>
      <w:color w:val="000000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3:49:00Z</dcterms:created>
  <dc:creator>Telma</dc:creator>
  <dc:description/>
  <cp:keywords/>
  <dc:language>en-US</dc:language>
  <cp:lastModifiedBy>Telma</cp:lastModifiedBy>
  <dcterms:modified xsi:type="dcterms:W3CDTF">2008-03-18T13:49:00Z</dcterms:modified>
  <cp:revision>2</cp:revision>
  <dc:subject/>
  <dc:title/>
</cp:coreProperties>
</file>